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ДОУ «Александровский детский сад «Ягод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lang w:eastAsia="ru-RU"/>
        </w:rPr>
        <w:t xml:space="preserve">Квест-игра </w:t>
      </w:r>
    </w:p>
    <w:p>
      <w:pPr>
        <w:pStyle w:val="Style15"/>
        <w:jc w:val="center"/>
        <w:rPr>
          <w:rFonts w:ascii="Times New Roman" w:hAnsi="Times New Roman" w:cs="Times New Roman"/>
          <w:sz w:val="44"/>
          <w:lang w:eastAsia="ru-RU"/>
        </w:rPr>
      </w:pPr>
      <w:r>
        <w:rPr>
          <w:rFonts w:cs="Times New Roman" w:ascii="Times New Roman" w:hAnsi="Times New Roman"/>
          <w:sz w:val="44"/>
          <w:lang w:eastAsia="ru-RU"/>
        </w:rPr>
        <w:t>в разновозрастной группе</w:t>
      </w:r>
    </w:p>
    <w:p>
      <w:pPr>
        <w:pStyle w:val="Style15"/>
        <w:jc w:val="center"/>
        <w:rPr>
          <w:rFonts w:ascii="Times New Roman" w:hAnsi="Times New Roman" w:cs="Times New Roman"/>
          <w:sz w:val="44"/>
          <w:lang w:eastAsia="ru-RU"/>
        </w:rPr>
      </w:pPr>
      <w:r>
        <w:rPr>
          <w:rFonts w:cs="Times New Roman" w:ascii="Times New Roman" w:hAnsi="Times New Roman"/>
          <w:sz w:val="44"/>
          <w:lang w:eastAsia="ru-RU"/>
        </w:rPr>
        <w:t>среднего дошкольного возраста</w:t>
      </w:r>
    </w:p>
    <w:p>
      <w:pPr>
        <w:pStyle w:val="Style15"/>
        <w:jc w:val="center"/>
        <w:rPr>
          <w:b/>
          <w:b/>
          <w:i/>
          <w:i/>
          <w:sz w:val="32"/>
          <w:lang w:eastAsia="ru-RU"/>
        </w:rPr>
      </w:pPr>
      <w:r>
        <w:rPr>
          <w:rFonts w:cs="Times New Roman" w:ascii="Times New Roman" w:hAnsi="Times New Roman"/>
          <w:b/>
          <w:i/>
          <w:sz w:val="56"/>
          <w:lang w:eastAsia="ru-RU"/>
        </w:rPr>
        <w:t>«Эко-волонтер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  <w:drawing>
          <wp:inline distT="0" distB="0" distL="0" distR="0">
            <wp:extent cx="6155055" cy="4612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и прове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МБДОУ «Александровск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«Ягод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якина И.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ка 2018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формировать у детей представление о эко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нте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 основных направлениях, о значении в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детей с основными понятиям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нтер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ый интерес ко всему живому, желание получать новые знания через наблюд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ять знания детей  об условиях, необходимых для жизни в окружающей среде; знания о приёмах по уходу за растениями и живыми существами  и их значение в жизни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 осознанного, экологически  целесообразного отношения  к природе; культуры общения с окружающим миром, бережного отношения ко всему живому, умение заботиться о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поведения в природе,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рядков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ч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ел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 банданы волонтеров, рюкзак,  лесной мусор, деревья, фонарик,  костер, земля, песок, грибы, ягоды, шишки, орехи, деревья, мостик, ручеек, экран, ленточки.</w:t>
      </w:r>
    </w:p>
    <w:p>
      <w:pPr>
        <w:pStyle w:val="Style1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игр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ебята! Сегодня к нам в детский сад  пришли г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ти дорогие, важные таки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ле здесь у нас сидят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го так на всех глядят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гляните в лица наших гостей. Они действительно строгие и серьёзные?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т?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А какие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покойные, добрые, весёлые, светлые, открыты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 не строго, а с улыбко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тёплой и простой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ти нас встречают с в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ответим – ДОБРОТОЙ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желаем нашим гостям доброго утра. Скажем всем: «Доброе утро!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дарим им свои улыбки, чтобы у всех было хорошее настро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оброе утро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ебята, а как называют доброго человека? Какими слова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Ласковый, нежный, добрый 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еще такого человека называют «сердечный».  Потому что  у него доброе сердце. Тепло и любовь к другим людям исходит из сердца. Положите руку на сердце. Послушайте, как бьется ваше сердце… Оно полно жизни , добра и любви… В каждом из нас есть что-то, что мы умеем лучше других и можем поделиться этим с другими. Человек, делающий другим добро, умеющий сопереживать, чувствует себя счастливым. Такие люди были всегда. Их называют  добровольцами, или по -другому -волонтер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олонтеры- это люди, которые добровольно готовы потратить свои силы и время на пользу обществу или конкретному человеку. Не каждый сможет,  отложив свои дела, придти на помощь тем, кто в ней нуждается. Быть добровольцем или волонтером  может только по –настоящему добрый и отзывчивый человек. Ребята, а вы готовы творить добрые дела и стать настоящим волонтер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тветы дете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я вам предлагаю стать эко-волонтерами. И поиграть в квест –игру «Эко-волонтеры». Цель нашей квест-игры будет очистить лес. А сейчас я вам предлагаю отправиться в осенний лес. Но прежде чем отправиться в лес мы должны одеть банданы волонтеров, и взять с собой рюкзак волонтера. Ориентироваться будем  с вами при помощи схемы маршрута, которая  показана на экране, т.е. по ней мы должны передвигаться от пункта к пункту, проходя все уровни. Готов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повторяем девиз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и за воспитателем повторяют речёвку волонтеров).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гких крыльев нам в пути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трудности пройти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 любую непогоду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ять хотим природу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лонтерская команд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ще сделать лес нам надо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и в лес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с это легкие нашей планеты. От его объема и состояния во многом зависит то, каким мы воздухом с вами дышим. Вдохнем глоток лесного воздуха (вдох-выдох).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и повторяют за воспитателем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давайте поиграем в игу , которая называется «Если я приду в лесок». При помощи этой игры мы повторим правила поведения в лес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Если я приду в лесок»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сли я приду в лесок и сорву ромашку? (нет рвать ромашки нельз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сли съем я пирожок и выброшу бумажку? (нет бросать бумажки нельз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сли хлебушка кусок на пеньке оставлю? (да, я оставлю для животны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сли ветку подвяжу, колышек подставлю? (да, подставлю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сли разведу костёр, а тушить не буду? (нет,  разводить костер нельз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Если сильно насорю и убирать не буду? (нет, сорить нельзя 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Я люблю свою природу, я ей помогаю! (да, надо любить природу, и помогать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 вот мы и повторили правила поведения в лесу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смотрим на схему маршрута. 1-уровень нашей игры: «Лес». Посмотрите ребята, что то здесь произошло.  Как вы думаете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Звучит мрачная музык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тветы дете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. Кто-то в лесу оставил такой беспорядок. Посмотрите сколько мусора. Ребята, а какие бывают предметы мусор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Бумажные, пластиковые, стеклянные, металлически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теперь давайте соберем мусор, рассортировав его на бумажные, пластиковые, металлические, стеклянные). Прежде чем собрать мусор, надо надеть перчатки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оспитатель раздает перчатки, дети надевают на руки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справились?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на собирает стеклянные предметы мусора, Слава собирает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оспитатель раздает мусорные пакеты с надписями  каждому ребенку, собирают мусор, звучит мрачная музыка, меняется веселой 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Ребята, посмотрите сколько под деревом много батареек. А для чего нужны нам батарей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заводных игрушек, фонариков, ча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а что вы делаете со старыми батарейка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кидываем в мусор, в ур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Батарейки выброшенные вместе с другим мусором, наносят вред почве, растениям и животным. Подсчитано, что одна выброшенная батарейка, попавшая в почву, загрязняет 20 квадратных метров Земли, а в лесной зоне это территория обитания двух кротов , одного ежика и несколько тысяч дождевых червей. Давайте соберём  мы с вами батарейки и поучаствуем в акции, которая проходит в нашей школе «Ежики должны жить»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обирают батарейки  контейнер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Ребята, посмотрите, как стало чисто в лесу. Как вы думаете, мы справились с первым уровнем игры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 Звучит музыка с пением птиц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смотрим ребята на схему маршрута.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мотрят на схему маршрут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мы видим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тветы дете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! Мы подошли ко второму уровню игры. А второй уровень игры называется «Потуши костер». Ребята,  а как можно получить огонь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 помощи спичек, зажигалки, газовой плиты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огонь бывает большой и маленький, опасный и полезный. А как вы думаете, для чего люди разводят костер в лесу? Для чего нам нужен огон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 Чтобы греться, готовить пищу, жечь мусор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мотрите ребята, горящий костер. </w:t>
      </w:r>
      <w:r>
        <w:rPr>
          <w:rFonts w:cs="Times New Roman" w:ascii="Times New Roman" w:hAnsi="Times New Roman"/>
          <w:sz w:val="28"/>
          <w:szCs w:val="28"/>
        </w:rPr>
        <w:t>Если огонь становится опасным, как человек может с ним справить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го нужно потуш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Чего же боится огон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ды, снега, песка, зем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теперь я предлагаю потушить костер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риседают вокруг костра,   берут землю, песок и засыпают костер, костер тухне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огонь погас. Значит, мы справились со вторым уровнем иг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а теперь давайте снимем перча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нимают перчатки и отдают воспитател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 на схему маршрута. Нам надо двигаться дальше. Третий уровень нашей квест-игры называется «Помоги леснику»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в зал входит лесник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сни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я лес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жу за порядком в лесу – это моя професси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друг леса. Вы знаете, чт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с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важный для леса челове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ес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храняю лес, слежу за порядком, хорошо знаю всех обитателей леса, стараюсь помочь животным в трудное время года – зимой. Всем помог животным запастись запасами на зиму, а вот белкам не успеваю. Помогите,  мне пожалуйста ребят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ожем ребята лесник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ам надо помочь леснику запастись запасами на зиму для белок. Перед вами лежат карточки, на которых показано в какой последовательности нужно вешать запасы на зиму. А вешать будем на шнуроч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ходят к столу и смотрят на  карточку нанизывают грибы, шишки, ягоды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по схемам собирают запас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 что получилось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казывают свои работы)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ес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спасибо вам большое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 рад, что вы мне помогли  запасти столько грибов, ягод, шишек  для белок на зиму. Вот мой подарок для вас, но коробочку  откроете только после того, как пройдете все уровн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дает коробочку воспитателю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и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не пора развешивать запасы на деревья. До свидания ребя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свид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Лесник уходи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 на столе остались грибы, как они называю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хомор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Да, это мухомор –ядовитый, опасный гриб. Он, действительно очень красив, но и очень ядовит, опасен для человека. Но для таких животных как лоси мухомор –лекарство, поэтому не нужно топта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ногой или сбивать палкой если вы окажитесь в лесу. Многие животные едят грибы, лечатся ими. Слизни, сороки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и не брезгуют мухомором. Мухомор помогает расти соснам, елям, березам и другим деревьям, и украшают лес. Давайте положим эти грибочки под дерево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оспитатель кладет  грибочки под дерево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 вы думаете, мы справились с задани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начит, мы прошли третий уровень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на схему маршрута. Мы подошли к четвертому уровню игры. Он называется «Построй мостик». Посмотрите ребята,  ручеек, но мостик сломан.  Как мы можем пройти дальше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олу лежит разобранный мостик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 ребята, на каждой дощечке есть цифры. Значит надо его собрать по цифрам. Но и на задней части дощечки есть игра «Назови одним слов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дощеч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ята, нам нужно построить мости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Назови одним слово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Волк, лиса, медведь, заяц – это (дикие живот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Клубника, черника, малина, калина – это… (ягод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Ель, сосна, берёза, ива – это… (деревь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Воробей, соловей, дятел, синичка – это… (пт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Дождь, снег, град, иней – это… (явления природ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) Тарань, щука, сом, акула, лещ – это… (рыб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какой у нас получился мост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йдем по нем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за воспитателем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 ребята, мы справились с задани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Значит, мы прошли четвертый уровень игры. Давайте посмотрим на схему маршрута. Мы подошли к пятому уровню игры. И пятый уровень квест –игры называется « Помоги очистить озеро»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загрязненное озеро, дети садятся перед экран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посмотрите какое загрязненное озеро. Это озеро превратилось в болото, растения завяли, птицы улетели, рыбки заболели. Давайте поможем очистить озеро. А  чтобы очистить озеро , нам надо вспомнить свойства воды , которые мы изучали.  И предлагаю вам  поиграть  в игру «Какая бывает вода?». Вы будете передавать  воду по кругу, и называть разные свойства воды, которые мы с вами изучали. Давайте вспомни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ередают друг другу воду и говоря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(Прозрачная, жидкая, без запаха, бесцветная, не имеет запаха, не имеет вкуса, на морозе превращается в лед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ы все правильно назвали разные свойства воды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При назывании свойств воды на экране постепенно озеро очистилос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на загрязненном озере могут  плавать птиц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ие птицы умеют плав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ебедь, утка, гу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одним словом можно назв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(Водоплавающи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Посмотрите на экран,  наше озеро стало чистым, как вы думаете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 Правильно ответили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мы очистили озеро , прошли пятый уровень игры. Ребята, посмотрите, какое необычное дерево растет на берегу озера. Только дерево это не простое, это дерево называется «Дерево добрых дел». И растут на нем не листочки , ни цветочки , а ленточки добрых дел. Давайте вспомним, какие добрые дела мы сегодня с вами сделали, и на каждое доброе дело возьмем ленточку и привяжем к дереву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говорят добрые дела, которые они сделали и привязывают ленточ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, как вы думаете мы справились со всеми заданиями  квест-игры «Эко-волонтеры»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мы еще забы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ткрыть коробочку, которую подарил Лес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что же он нам приготови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ткрывает коробочку, там значки волонтер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настоящие значки волонтеров, значит сегодня вы стали настоящими волонтёр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спитатель прикалывает зна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нам возвращаться в детский сад, но мы должны выбросить мусор в мусорные контейнеры, и отнести батарейки в школ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д речевку возвращаются на стульчики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и помочь природе должн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это сделает если не м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олонтеры великой стран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дела России нужны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0:00Z</dcterms:created>
  <dc:creator>Ирина Ивановна</dc:creator>
  <dc:description/>
  <cp:keywords/>
  <dc:language>en-US</dc:language>
  <cp:lastModifiedBy>Ирина Ивановна</cp:lastModifiedBy>
  <cp:lastPrinted>2018-10-30T17:48:00Z</cp:lastPrinted>
  <dcterms:modified xsi:type="dcterms:W3CDTF">2018-11-20T19:02:00Z</dcterms:modified>
  <cp:revision>24</cp:revision>
  <dc:subject/>
  <dc:title/>
</cp:coreProperties>
</file>